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48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136-8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Назарова Дмитрия Анатолье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1.05.2025 в 00 час. 01 мин Назаров Д.А., зарегистрированный по адресу: ХМАО-Югра *, своевременно не уплатил штраф в размере 500 руб., назначенный постановлением № 18810086230001879200 от 20.03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Назаров Д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азаров Д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3.2025. Постановление вступило в законную силу 01.04.2025. Оплатить штраф Назаров Д.А. должен был до 30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азаро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96962 от 29.08.2025 по делу об административном правонарушении, в котором указаны обстоятельства совершения Назаровым Д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Назарову Д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79200 от 20.03.2025, в котором Назаров В.А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79200, в период с 20.03.2025 по 29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азарова Д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Назарова Д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Назарову Д.А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Назарова Дмитрия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482520106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